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Ч Е Т </w:t>
      </w:r>
    </w:p>
    <w:p>
      <w:pPr>
        <w:pStyle w:val="Normal"/>
        <w:rPr>
          <w:lang w:val="en-US"/>
        </w:rPr>
      </w:pPr>
      <w:r>
        <w:rPr/>
        <w:t>ЗА РАБОТАТА НА НЧ „ОТЕЦ ПАИСИЙ – 1934”- ВАРНА И</w:t>
      </w:r>
    </w:p>
    <w:p>
      <w:pPr>
        <w:pStyle w:val="Normal"/>
        <w:rPr>
          <w:lang w:val="en-US"/>
        </w:rPr>
      </w:pPr>
      <w:r>
        <w:rPr/>
        <w:t>ЧИТАЛИЩНОТО НАСТОЯТЕЛСТВО ЗА ПЕРИОДА</w:t>
      </w:r>
    </w:p>
    <w:p>
      <w:pPr>
        <w:pStyle w:val="Normal"/>
        <w:rPr>
          <w:b/>
          <w:b/>
        </w:rPr>
      </w:pPr>
      <w:r>
        <w:rPr>
          <w:b/>
        </w:rPr>
        <w:t>март 2023 год. - март 2024 год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Уважаеми дами и господа,</w:t>
      </w:r>
    </w:p>
    <w:p>
      <w:pPr>
        <w:pStyle w:val="Normal"/>
        <w:jc w:val="both"/>
        <w:rPr/>
      </w:pPr>
      <w:r>
        <w:rPr/>
        <w:t>Измина още една година, в която атмосферата е още по-добра, по-оптимистична и по-здравословна. Вече почти забравихме за вируса и за щастие тези тежки, объркани и стресиращи времена отминаха, животът, както на всеки отделен  човек и семейство, така и на обществото, се нормализира и навлезе в обичайния си ритъм, и читалището вече работи, както се казва на „пълни обороти”, защото - ще повторя и потретя, че: читалищата имат огромна роля за съхраняване на социалния капитал на народа ни, отклоняване на децата от улицата и нейните опасности и насочването им към изкуството и културата, което допринася за развитието и съхранението както на местните традиции и общности, така и за съхранението ни като народ и култура. В същата логика и спорта, както и изкуството помагат на децата да не мислят за и да не правят глупости, във възрастта, когато това е най-лесно! Не, че ние техните родители и баби и дядовци, не сме вършили глупости, но нашите май бяха по-безобидни, по-безвредни и по-безопасни.</w:t>
      </w:r>
    </w:p>
    <w:p>
      <w:pPr>
        <w:pStyle w:val="Normal"/>
        <w:jc w:val="both"/>
        <w:rPr/>
      </w:pPr>
      <w:r>
        <w:rPr/>
        <w:tab/>
        <w:t>Вече 167 години народните читалища са се доказали като национални, социални, културни, образователни и информационни организации и отговарят на предизвикателствата на днешния ден.</w:t>
      </w:r>
    </w:p>
    <w:p>
      <w:pPr>
        <w:pStyle w:val="Normal"/>
        <w:jc w:val="both"/>
        <w:rPr/>
      </w:pPr>
      <w:r>
        <w:rPr/>
        <w:tab/>
        <w:t>НЧ ”Отец Паисий-1934”-Варна, като едно от най-големите, уредени и многофункционални читалища в града, продължава да се развива творчески и успешно, залагайки на своя дългогодишен опит за работа с подрастващите, на своя доказан  потенциал от подготвен преподавателски екип, на утвърдилата се като водеща в града библиотека, на разнообразен и богат сценичен календар за обучаваните.</w:t>
      </w:r>
    </w:p>
    <w:p>
      <w:pPr>
        <w:pStyle w:val="Normal"/>
        <w:jc w:val="both"/>
        <w:rPr/>
      </w:pPr>
      <w:r>
        <w:rPr/>
        <w:tab/>
        <w:t>През по-миналия сезон 2022 г. – 2023 г. читалищните състави набраха скорост след пандемията, влязоха в обичайния си творчески ритъм, и затова творческият сезон март 23 год. –  март 24 год., който отчитаме сега, е съвсем различен - активен, пълноценен, разнообразен и богат на творчески прояви и успехи.</w:t>
      </w:r>
    </w:p>
    <w:p>
      <w:pPr>
        <w:pStyle w:val="Normal"/>
        <w:jc w:val="both"/>
        <w:rPr/>
      </w:pPr>
      <w:r>
        <w:rPr/>
        <w:tab/>
        <w:t>И в този отчет ще направим анализ на изтеклата творческа година, като откроим резултатите, направим изводи и препоръки за работата на читалището и отделните форм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ХУДОЖЕСТВЕНО-ТВОРЧЕСКИ  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РАЗОВАТЕЛНО- ВЪЗПИТАТЕЛЕН ПРОЦЕ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читалището за периода фукционираха:</w:t>
      </w:r>
    </w:p>
    <w:p>
      <w:pPr>
        <w:pStyle w:val="Normal"/>
        <w:jc w:val="both"/>
        <w:rPr/>
      </w:pPr>
      <w:r>
        <w:rPr/>
        <w:t>Библиотека, 5 фолклорни танцови формации, музикална школа, школа по класически танци, ателие за изящни и приложни изкуства, детски клуб.</w:t>
      </w:r>
    </w:p>
    <w:p>
      <w:pPr>
        <w:pStyle w:val="Normal"/>
        <w:jc w:val="both"/>
        <w:rPr/>
      </w:pPr>
      <w:r>
        <w:rPr/>
        <w:t>Успоредно с тях работят 2 балетни формации, детска вокална група, фитнес клуб и различни образователни курс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ейнос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БЛИОТЕКАТА</w:t>
      </w:r>
    </w:p>
    <w:p>
      <w:pPr>
        <w:pStyle w:val="Normal"/>
        <w:rPr/>
      </w:pPr>
      <w:r>
        <w:rPr/>
        <w:t xml:space="preserve"> </w:t>
      </w:r>
      <w:r>
        <w:rPr/>
        <w:t>През 2023г. библиотеката успя да запази основните си  читателите си и продължи да работи по основната си цел – утвърждаването и като модерен културно-информационен център в района и града, като  продължи да го прави със самочувствието на съвременна и посещавана библиотека, член на инициативата „Глобални библиотеки”, където успешно се съчетават и използват новите технологии в областта на съхранението и предоставянето на библиотечни документи и информация.</w:t>
      </w:r>
    </w:p>
    <w:p>
      <w:pPr>
        <w:pStyle w:val="Normal"/>
        <w:jc w:val="both"/>
        <w:rPr/>
      </w:pPr>
      <w:r>
        <w:rPr/>
        <w:t xml:space="preserve">През изминалата година бяха записани 134 читатели , още толкова почти посещават читалнята и ползват компютрите. Фондът възлиза вече на 20 298 тома, а чрез покупка, финансова подкрепа от МК  и дарения са постъпили 168 тома </w:t>
      </w:r>
      <w:r>
        <w:rPr>
          <w:rFonts w:eastAsia="MS Mincho;ＭＳ 明朝"/>
          <w:lang w:eastAsia="ja-JP"/>
        </w:rPr>
        <w:t>книги</w:t>
      </w:r>
      <w:r>
        <w:rPr/>
        <w:t xml:space="preserve"> на стойност  2 893.96 лв.</w:t>
      </w:r>
    </w:p>
    <w:p>
      <w:pPr>
        <w:pStyle w:val="Normal"/>
        <w:jc w:val="both"/>
        <w:rPr/>
      </w:pPr>
      <w:r>
        <w:rPr/>
        <w:t>Включихме се,  както всяка година в станалия традиция вече „Маратон на четенето”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>Участвахме в проекта за финансова подкрепа към МК по програма „Българските библиотеки – съвременни центрове за четене и информираност” 2023г. и бяхме одобрени.</w:t>
      </w:r>
    </w:p>
    <w:p>
      <w:pPr>
        <w:pStyle w:val="Normal"/>
        <w:jc w:val="both"/>
        <w:rPr/>
      </w:pPr>
      <w:r>
        <w:rPr/>
        <w:t>Продължаваме да работим с нашите най-малки читатели от Детски клуб „Многознайко”, с които редовно отбелязваме празниците „Празникът на мам”, „Празникът на буквите”, „Златна есен” , както и онагледяваме знания за Левски  и други забележителни личности. С учениците от ОУ  ”Стефан Караджа”отбелязахме денят на народните будители, а ученици от училището посетиха и се запознаха с библиотеката и професията библиотекар .</w:t>
      </w:r>
    </w:p>
    <w:p>
      <w:pPr>
        <w:pStyle w:val="Normal"/>
        <w:jc w:val="both"/>
        <w:rPr/>
      </w:pPr>
      <w:r>
        <w:rPr/>
        <w:t>Успяхме да направим годишен абонамент за 6 периодични издания за новата 2024 г. на стойност 270.90 лв.</w:t>
      </w:r>
    </w:p>
    <w:p>
      <w:pPr>
        <w:pStyle w:val="Normal"/>
        <w:jc w:val="both"/>
        <w:rPr/>
      </w:pPr>
      <w:r>
        <w:rPr/>
        <w:t>Както и досега ще продължаваме да кандидатстваме във всички проекти за допълнително финансиране , обогатяване и обновяване на нашата библиотека, за да продължим да изпълняваме ролята на модерно и водещо информационно средище в района.</w:t>
      </w:r>
    </w:p>
    <w:p>
      <w:pPr>
        <w:pStyle w:val="Normal"/>
        <w:jc w:val="both"/>
        <w:rPr/>
      </w:pPr>
      <w:r>
        <w:rPr/>
        <w:t>ФОЛКЛОРНИ ТАНЦОВИ ФОРМАЦИИ</w:t>
      </w:r>
    </w:p>
    <w:p>
      <w:pPr>
        <w:pStyle w:val="Normal"/>
        <w:jc w:val="both"/>
        <w:rPr/>
      </w:pPr>
      <w:r>
        <w:rPr/>
        <w:t>През изминалата 202</w:t>
      </w:r>
      <w:r>
        <w:rPr>
          <w:lang w:val="ru-RU"/>
        </w:rPr>
        <w:t xml:space="preserve">3 </w:t>
      </w:r>
      <w:r>
        <w:rPr/>
        <w:t>година, танцовите колективи към НЧ ”Отец Паисий”,</w:t>
      </w:r>
      <w:r>
        <w:rPr>
          <w:lang w:val="ru-RU"/>
        </w:rPr>
        <w:t xml:space="preserve"> </w:t>
      </w:r>
      <w:r>
        <w:rPr/>
        <w:t>ФТТ”Родина”, ДТА”Зорница”, Подготвителна група към ДТА”Зорница”, Школа за Български народни танци и Група за фолклорна релаксика „Родолюбие” участваха в много изяви в града, страната и чужбина.</w:t>
      </w:r>
    </w:p>
    <w:p>
      <w:pPr>
        <w:pStyle w:val="Normal"/>
        <w:ind w:firstLine="284"/>
        <w:jc w:val="both"/>
        <w:rPr/>
      </w:pPr>
      <w:r>
        <w:rPr/>
        <w:t xml:space="preserve">Упоритият труд на ръководителите - Даниела Колева, Дилян Галев, Радина Лечова и Мартин Костов, и добрите условия на работа, доведоха до добрите резултати и постиженията през годината. </w:t>
      </w:r>
    </w:p>
    <w:p>
      <w:pPr>
        <w:pStyle w:val="Normal"/>
        <w:jc w:val="both"/>
        <w:rPr/>
      </w:pPr>
      <w:r>
        <w:rPr/>
        <w:t>Представям ви всички участия на фолклорните формации при народно читалище „Отец Паисий“.</w:t>
      </w:r>
    </w:p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37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 място на провеждан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</w:tr>
      <w:tr>
        <w:trPr>
          <w:trHeight w:val="5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.02.2023г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Ч”Отец П</w:t>
            </w:r>
            <w:r>
              <w:rPr>
                <w:b/>
              </w:rPr>
              <w:t>аисий”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Жива вода“ – Концерт – спектакъл в памет на Стефан Желязков. Участие на ТШ“Стефан Желязков“</w:t>
            </w:r>
          </w:p>
        </w:tc>
      </w:tr>
      <w:tr>
        <w:trPr>
          <w:trHeight w:val="5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.04.2023г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КС-Вар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еликденска плетеница“ – общоградски фолклорен концерт. участие на Подготвителна група, ДТА“Зорница“ и ФТТ“Родина“</w:t>
            </w:r>
          </w:p>
        </w:tc>
      </w:tr>
      <w:tr>
        <w:trPr>
          <w:trHeight w:val="5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.06.2023г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Ч</w:t>
            </w:r>
            <w:r>
              <w:rPr>
                <w:b/>
              </w:rPr>
              <w:t>“Отец – Паисий“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Здравей Лято“ - участие на Школа по БНТ, Подготвителна група и ДТА“Зорница“</w:t>
            </w:r>
          </w:p>
        </w:tc>
      </w:tr>
      <w:tr>
        <w:trPr>
          <w:trHeight w:val="55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0.06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“Златни пясъци“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 лагер – Подготвителна група</w:t>
            </w:r>
          </w:p>
        </w:tc>
      </w:tr>
      <w:tr>
        <w:trPr>
          <w:trHeight w:val="5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онкурс за „Голямата танцова награда на София“. Участие на ПГ</w:t>
            </w:r>
          </w:p>
        </w:tc>
      </w:tr>
      <w:tr>
        <w:trPr>
          <w:trHeight w:val="5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-29.06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К“Златни Пясъци“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 лагер – ДТА“Зорница“</w:t>
            </w:r>
          </w:p>
        </w:tc>
      </w:tr>
      <w:tr>
        <w:trPr>
          <w:trHeight w:val="5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-31.07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РСеверна Македо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линденски дни“ гр. Битоля – МФФ под егидата на ЦИОФФ с участие на ФТТ“Родина“</w:t>
            </w:r>
          </w:p>
        </w:tc>
      </w:tr>
      <w:tr>
        <w:trPr>
          <w:trHeight w:val="5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8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 Аспарухов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ай-дългата вечеря на плажа“ – концертна програма на ФТТ“Родина“</w:t>
            </w:r>
          </w:p>
        </w:tc>
      </w:tr>
      <w:tr>
        <w:trPr>
          <w:trHeight w:val="5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Вар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за социални услуги „Гергана“ – концертна програма на ФТТ“Родина“</w:t>
            </w:r>
          </w:p>
        </w:tc>
      </w:tr>
      <w:tr>
        <w:trPr>
          <w:trHeight w:val="5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5.11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“Отец Паисий“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тивен концерт за обмяна на опит с хореографи на детски колективи от Варна и страната.</w:t>
            </w:r>
          </w:p>
        </w:tc>
      </w:tr>
      <w:tr>
        <w:trPr>
          <w:trHeight w:val="5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, 17, 22.12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Вар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Порт Варна“ – концертна програма на ФТТ“Родина“ за гостите и жителите на град Варна  </w:t>
            </w:r>
          </w:p>
        </w:tc>
      </w:tr>
      <w:tr>
        <w:trPr>
          <w:trHeight w:val="5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Ц-Вар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ряновица“ - общоградски фолклорен концерт с участие на ДТА“Зорница“ и ФТТ“Родина“</w:t>
            </w:r>
          </w:p>
        </w:tc>
      </w:tr>
      <w:tr>
        <w:trPr>
          <w:trHeight w:val="5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“Отец Паисий“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Ой, Коледо!” - Фолклорен танцов спектакъл; участие на ДТА“Зорница“ и ФТТ”Родина”</w:t>
            </w:r>
          </w:p>
        </w:tc>
      </w:tr>
      <w:tr>
        <w:trPr>
          <w:trHeight w:val="5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”Отец Паисий”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Край нашата елха“ – коледен концерт на всички формациив читалищрто. Участие на Школа по БНТ и ПГ</w:t>
            </w:r>
          </w:p>
        </w:tc>
      </w:tr>
      <w:tr>
        <w:trPr>
          <w:trHeight w:val="5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Вар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дарска група</w:t>
            </w:r>
          </w:p>
        </w:tc>
      </w:tr>
      <w:tr>
        <w:trPr>
          <w:trHeight w:val="5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Вар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за стари хора „Св. Мария Магдалена“ концертна програма на ФТТ“Родина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През 2023г. основен приоритет за съставите бе попълване на детските формации с нови деца и възстановяване на танцовия репертоар след две години на пандемия, които се отразиха негативно на танцовата школа. Все пак успяхме да запазим ядрото на колективите, а концертните състави се представиха отлично на концерти, фестивали и конкурси. Ето някои от т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XV</w:t>
      </w:r>
      <w:r>
        <w:rPr>
          <w:lang w:val="ru-RU"/>
        </w:rPr>
        <w:t xml:space="preserve"> </w:t>
      </w:r>
      <w:r>
        <w:rPr/>
        <w:t xml:space="preserve">Конкурс за „Голямата танцова награда на София“ – </w:t>
      </w:r>
      <w:r>
        <w:rPr>
          <w:b/>
        </w:rPr>
        <w:t>първо място в първа възрастова група за Подготвителна група и статуетки за костюм (дебют за състава на конкурс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LIII</w:t>
      </w:r>
      <w:r>
        <w:rPr>
          <w:lang w:val="ru-RU"/>
        </w:rPr>
        <w:t xml:space="preserve"> (53) </w:t>
      </w:r>
      <w:r>
        <w:rPr/>
        <w:t>Международен фолклорен фестивал „Илинденски дни“ – гр.Битоля, Република Северна Македония. Със специална покана от консула на Република България – Николай Димитр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През месец ноември ораганизирахме Втората среща на хореографите на детски колективи с участието на колеги от Варна и страната, на която бяхме домакини. Срещата беше провокирана от доброто ниво на Танцова школа „Стефан Желязков“. На 24 ноември на сцената на читалището представихме демонстративен концерт с участието на ДТА“Зорница“ и ФТТ“Родина“, а на 25 ноември, за обмяна на опит,  репетиция с Школата по БНТ и Подготвителна група. Мнението на хореографите е че Школата се развива в правилна посо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Групата за фолклорна релаксика „Родолюбие” с ръководител Дилян Галев и Мартин Костов репетираха до лятото на 2023г. Групата се посещава от 10 души. „Чукуровско хоро”, „Арап”, „Опас”, „Калгамачката” и „Старо еркечко“ са новите поставени хора.</w:t>
      </w:r>
    </w:p>
    <w:p>
      <w:pPr>
        <w:pStyle w:val="Normal"/>
        <w:jc w:val="both"/>
        <w:rPr/>
      </w:pPr>
      <w:r>
        <w:rPr/>
        <w:t>Поради ниската посещаемост на групата настоятелството на читалището взе решение да прекрати тази дейност. На нейно място бе създадена нова подготвителна група - стажа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мента числеността на ансамблите и групите е след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ТТ”РОДИНА” - </w:t>
      </w:r>
      <w:r>
        <w:rPr>
          <w:lang w:val="ru-RU"/>
        </w:rPr>
        <w:t>3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ТА”ЗОРНИЦА” - 37 </w:t>
      </w:r>
    </w:p>
    <w:p>
      <w:pPr>
        <w:pStyle w:val="Normal"/>
        <w:jc w:val="both"/>
        <w:rPr/>
      </w:pPr>
      <w:r>
        <w:rPr/>
        <w:t xml:space="preserve">ПОДГОТВИТЕЛНА ГРУПА – </w:t>
      </w:r>
      <w:r>
        <w:rPr>
          <w:lang w:val="ru-RU"/>
        </w:rPr>
        <w:t>37</w:t>
      </w:r>
    </w:p>
    <w:p>
      <w:pPr>
        <w:pStyle w:val="Normal"/>
        <w:jc w:val="both"/>
        <w:rPr/>
      </w:pPr>
      <w:r>
        <w:rPr/>
        <w:t xml:space="preserve">ПОДГОТВИТЕЛНА ГРУПА (СТАЖАНТИ) - 19 </w:t>
      </w:r>
    </w:p>
    <w:p>
      <w:pPr>
        <w:pStyle w:val="Normal"/>
        <w:jc w:val="both"/>
        <w:rPr/>
      </w:pPr>
      <w:r>
        <w:rPr/>
        <w:t xml:space="preserve">ШКОЛА ЗА БНТ - </w:t>
      </w:r>
      <w:r>
        <w:rPr>
          <w:lang w:val="ru-RU"/>
        </w:rPr>
        <w:t>30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авейки този кратък преглед на работата на танцовите колективи, можем да отчетем , че това бе една добра и успешна творческ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1C1E21"/>
        </w:rPr>
      </w:pPr>
      <w:r>
        <w:rPr>
          <w:color w:val="000000"/>
        </w:rPr>
        <w:t>ФОЛКЛОРНА ФОРМАЦИЯ "Величка Трушева"</w:t>
      </w:r>
    </w:p>
    <w:p>
      <w:pPr>
        <w:pStyle w:val="Normal"/>
        <w:rPr>
          <w:color w:val="1C1E21"/>
        </w:rPr>
      </w:pPr>
      <w:r>
        <w:rPr>
          <w:color w:val="1C1E21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През 2023г, Фолклорна Формация „Величка Трушева“ продължи да развива своята дейност. </w:t>
      </w:r>
      <w:r>
        <w:rPr>
          <w:color w:val="000000"/>
        </w:rPr>
        <w:t xml:space="preserve">Формацията има за цел да разпространява и съхранява предимно фолклор от варненския край. През годината </w:t>
      </w:r>
      <w:r>
        <w:rPr/>
        <w:t xml:space="preserve">подновихме репертоара на формацията с нови аранжиментите на песните, прекрасно обработени от корепетитора на групата Красимир Димитров. Имаше и текучество, като броя на хористите през година варира и към днешна дата те са 13 душ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вен хорово пеене формацията съчетава и солови, камерни, дуетни и триа форми в репертоара си. Състава е отворен за нови певици и певц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ъководител  на формацията е Емил Трушев, диригент на хора е Добринка Колева, корепетитор Красимир Димитр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то и концертите и участията през година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Участие в XXI Национален музикален фестивал "Фолклорен изгрев"- I място</w:t>
      </w:r>
      <w:r>
        <w:rPr>
          <w:color w:val="000000"/>
        </w:rPr>
        <w:t>,</w:t>
      </w:r>
      <w:r>
        <w:rPr>
          <w:b/>
        </w:rPr>
        <w:t xml:space="preserve"> </w:t>
      </w:r>
      <w:r>
        <w:rPr/>
        <w:t>концерт „Заедно в ритъма на музиката”, празничен концерт на с.Кипра., самостоятелен концерт в НЧ”Отец Паисий”, ФФ„Фолклорна палитра“- I място,  самостоятелен концерт на сцена „Раковина“, участие в  концерта „ Ой Коледо!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момента Фолклорна формация "Величка Трушева" се подготвя за бъдещите си участия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желаваме им на добър час в нашето читалищ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МУЗИКАЛНА  ШКОЛА</w:t>
      </w:r>
    </w:p>
    <w:p>
      <w:pPr>
        <w:pStyle w:val="Normal"/>
        <w:jc w:val="both"/>
        <w:rPr/>
      </w:pPr>
      <w:r>
        <w:rPr>
          <w:bCs/>
        </w:rPr>
        <w:t>За отчетния период преподавателите Дарина Христова,Людмила Николчева и Калин Момчилов работиха за успешното усвояване на учебната програма,за популяризирането на музикалната школа при читалището в детските градини и училищата в града. Учениците старателно се подготвяха за индивидуалните уроци. Школата по пиано проведе тематични продукции: „Филмова музика", „Годишна продукция“ ,“Българска музика", „За Деня на народните будители“, „Коледна продукция"</w:t>
      </w:r>
      <w:r>
        <w:rPr>
          <w:bCs/>
          <w:lang w:val="en-US"/>
        </w:rPr>
        <w:t>.</w:t>
      </w:r>
      <w:r>
        <w:rPr>
          <w:bCs/>
        </w:rPr>
        <w:t xml:space="preserve"> Най-добрите изпълнители на пиано, цигулка и китара се включиха успешно в общите читалищни концерти. В края на миналата учебна година завършихме с 1</w:t>
      </w:r>
      <w:r>
        <w:rPr>
          <w:bCs/>
          <w:lang w:val="en-US"/>
        </w:rPr>
        <w:t xml:space="preserve">8 </w:t>
      </w:r>
      <w:r>
        <w:rPr>
          <w:bCs/>
        </w:rPr>
        <w:t>ученици по пиано, 13 – китара, 1 - цигулка и 4 – пиано.В момента има</w:t>
      </w:r>
      <w:r>
        <w:rPr>
          <w:bCs/>
          <w:lang w:val="en-US"/>
        </w:rPr>
        <w:t xml:space="preserve"> 20 </w:t>
      </w:r>
      <w:r>
        <w:rPr>
          <w:bCs/>
        </w:rPr>
        <w:t xml:space="preserve"> - пиано,1- </w:t>
      </w:r>
      <w:r>
        <w:rPr>
          <w:bCs/>
          <w:lang w:val="en-US"/>
        </w:rPr>
        <w:t>цигулка и</w:t>
      </w:r>
      <w:r>
        <w:rPr>
          <w:bCs/>
        </w:rPr>
        <w:t xml:space="preserve"> 8 - </w:t>
      </w:r>
      <w:r>
        <w:rPr>
          <w:bCs/>
          <w:lang w:val="en-US"/>
        </w:rPr>
        <w:t>пиано в школата по цигулка и пиано</w:t>
      </w:r>
      <w:r>
        <w:rPr>
          <w:bCs/>
        </w:rPr>
        <w:t xml:space="preserve"> , 13-китара. Нашите ученици успешно участват в големите концерти на своите училища и свирят в залите на Фестивален комплекс и Двореца на културата и спорта. Ученик от школата по пиано участва  в международния  фестивала „Тракия – Земята на Орфей“ през юни 2023 и взе трето място.Вече две поредни години ученици от школата по пиано с ръководител Дарина Христова участват във Фолклорна формация"Накит" и имат един сребърен и един златен медал от фестивала „Тракия - Земята на Орфей" в гр.Варна. Изнесоха два самостоятелни концерта на сцена"Раковина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ЕТСКИ  КЛУБ „МНОГОЗНАЙКО”</w:t>
      </w:r>
    </w:p>
    <w:p>
      <w:pPr>
        <w:pStyle w:val="Normal"/>
        <w:jc w:val="both"/>
        <w:rPr/>
      </w:pPr>
      <w:r>
        <w:rPr/>
        <w:t>За ДК“Многознайко“ изтеклата 2023г. беше успешна и ползотворна.</w:t>
      </w:r>
    </w:p>
    <w:p>
      <w:pPr>
        <w:pStyle w:val="Normal"/>
        <w:jc w:val="both"/>
        <w:rPr/>
      </w:pPr>
      <w:r>
        <w:rPr/>
        <w:t>Възпитаниците на ДК “Многознайко“ с желание и интерес посещаваха клуба и усвояваха елеметарни представи и понятия от основните направления от предучилищното образование: български език, математика, ориентиране в природата и социалния свят.</w:t>
      </w:r>
    </w:p>
    <w:p>
      <w:pPr>
        <w:pStyle w:val="Normal"/>
        <w:jc w:val="both"/>
        <w:rPr/>
      </w:pPr>
      <w:r>
        <w:rPr/>
        <w:t>Неотменна част от учебната програма бяха часовете по музика с движения и конструктивни дейности, а часовете по изобразително изкуство под ръководството на г-жа Ирина Димитрова доставяха огромно удоволствие на малките многознайковци.</w:t>
      </w:r>
    </w:p>
    <w:p>
      <w:pPr>
        <w:pStyle w:val="Normal"/>
        <w:jc w:val="both"/>
        <w:rPr/>
      </w:pPr>
      <w:r>
        <w:rPr/>
        <w:t>Децата се запознаха с нашите традиции и обичаи, научиха много за живота и делото на Васил Левски, както и за героичното ни минало. Включихме се в маратона на четенето, като посетихме библиотеката и с приказки, песни и драматизации отбелязахме “Седмицата на детската книга“.</w:t>
      </w:r>
    </w:p>
    <w:p>
      <w:pPr>
        <w:pStyle w:val="Normal"/>
        <w:jc w:val="both"/>
        <w:rPr/>
      </w:pPr>
      <w:r>
        <w:rPr/>
        <w:t>Вълнуващи и незабравими останаха срещата- разговор с Баба Марта и милият поздрав за мама. Великденско тържество и празникът „Пътешествие в страната на знанията“ предизвикаха много положителни емоции и радостни трепети във всички многознайковци.</w:t>
      </w:r>
    </w:p>
    <w:p>
      <w:pPr>
        <w:pStyle w:val="Normal"/>
        <w:jc w:val="both"/>
        <w:rPr/>
      </w:pPr>
      <w:r>
        <w:rPr/>
        <w:t>На традицинното тържество  и клоунадата за края на учебната година децата изживяха вълшебни и незабравими мигове с клоуните Руми и Плам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15 септември ДК “Многознайко“  отвори врати за своите възпитаници, но в малко по- намален състав. Причина за отлива на деца е, че държавните градини от няколко години са безплатни и на целодневен режим, но това не влияе на качеството на работа в клуба.</w:t>
      </w:r>
    </w:p>
    <w:p>
      <w:pPr>
        <w:pStyle w:val="Normal"/>
        <w:jc w:val="both"/>
        <w:rPr/>
      </w:pPr>
      <w:r>
        <w:rPr/>
        <w:t>С ентусиазъм и вълнение децата се включиха в подготовката за празника „Златна есен е дошла“ и големия коледен концерт. Много енергия вложиха децата и в коледното тържество. С трепетни сърца посрещнаха Дядо Коледа и получиха дългоочакваните подаръ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-АТЕЛИЕ  „РАКУРС”</w:t>
      </w:r>
    </w:p>
    <w:p>
      <w:pPr>
        <w:pStyle w:val="Normal"/>
        <w:jc w:val="both"/>
        <w:rPr/>
      </w:pPr>
      <w:r>
        <w:rPr/>
        <w:t>През творческата 2023-2024 година,  броят на децата, посещаващи арт-ателие „Ракурс“ при НЧ „Отец Паисий“, се увеличи, достигайки 30 деца, които се обучават в две групи.</w:t>
      </w:r>
    </w:p>
    <w:p>
      <w:pPr>
        <w:pStyle w:val="Normal"/>
        <w:jc w:val="both"/>
        <w:rPr/>
      </w:pPr>
      <w:r>
        <w:rPr/>
        <w:t>Дейността на арт-ателието е насочена към развитие на въображението, фантазията и разширяване на творческите възможности на децата. Усвоявайки нови знания и формирайки умения, свързани с изобразителния процес, малките творци изграждат естетически вкус и художествена култура. В тази връзка, в арт-ателието, заедно с традиционните изобразителни техники (работа с цветни моливи, акварел, темперни бои, сухи и маслени пастели, моделиране с глина), децата с ентусиазъм усвояват и умело прилагат и нетрадиционни техники като колаж, папие-маше, пластилинография, гратаж, поантилизъм, восъчна литография, мозайка, витраж и други. Младите художници проявяват голям</w:t>
      </w:r>
      <w:r>
        <w:rPr>
          <w:color w:val="FF0000"/>
        </w:rPr>
        <w:t xml:space="preserve"> </w:t>
      </w:r>
      <w:r>
        <w:rPr/>
        <w:t>интерес и демонстрират особена оригиналност в своите картини, прилагайки и техниката „апликация“, за която използват най-разнообразни материали.</w:t>
      </w:r>
    </w:p>
    <w:p>
      <w:pPr>
        <w:pStyle w:val="Normal"/>
        <w:jc w:val="both"/>
        <w:rPr/>
      </w:pPr>
      <w:r>
        <w:rPr/>
        <w:t>Децата от арт-ателие „Ракурс“ допринесоха за  празничното  настроение за Коледните и Новогодишните празници, сътворявайки прекрасни творби, с които беше украсено фоайето на читалището. Беше организиран и Коледен базар с благотворителна цел. Със задоволство отбелязваме, че прекрасните творения на децата бяха подобаващо оценени, като събраната сума беше предоставена за благородната кауза.</w:t>
      </w:r>
    </w:p>
    <w:p>
      <w:pPr>
        <w:pStyle w:val="Normal"/>
        <w:jc w:val="both"/>
        <w:rPr/>
      </w:pPr>
      <w:r>
        <w:rPr/>
        <w:t>Също така, с голямо желание децата създадоха оригинални мартенички, използвайки и нетрадиционни материали (капачки от бутилки, шишарки, прежда, пера, зърнени продукти и др.), които представиха на мартенския базар, организиран в сградата на Читалището.</w:t>
      </w:r>
    </w:p>
    <w:p>
      <w:pPr>
        <w:pStyle w:val="Normal"/>
        <w:jc w:val="both"/>
        <w:rPr/>
      </w:pPr>
      <w:r>
        <w:rPr/>
        <w:t>Малките художници подготвят творби за пролетната изложба в читалището и ще измайсторят красиви украси за Великденския базар.</w:t>
      </w:r>
      <w:bookmarkStart w:id="0" w:name="_GoBack"/>
      <w:bookmarkEnd w:id="0"/>
    </w:p>
    <w:p>
      <w:pPr>
        <w:pStyle w:val="Normal"/>
        <w:jc w:val="both"/>
        <w:rPr/>
      </w:pPr>
      <w:r>
        <w:rPr/>
        <w:t>Краят на творческата година ще бъде тържествено отбелязан с летен базар и работилница, в която могат да се включат всички желаещ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А ПО БАЛЕТ "КЛАСИЧЕСКИ ТАНЦ"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Школата по балет "Класически танц" към Народно читалище „Отец Паисий” – Варна е създадена през месец септември 2015г. Девета  година в нея се обучават деца на възраст от 3г. до 13г., по метода „Ваганова”. Това е балетна техника и система за обучение, развити през 20-те години на 20-ти век от руската балерина и педагог Агрипина Ваганова. Самата система на преподаване отделя еднакво внимание на всяка част от тялото. Подпомага отстраняването на много проблеми с опорно-двигателния апарат като плоскостъпие и гръбначни изкривявания.</w:t>
      </w:r>
    </w:p>
    <w:p>
      <w:pPr>
        <w:pStyle w:val="Normal1"/>
        <w:jc w:val="both"/>
        <w:rPr/>
      </w:pPr>
      <w:r>
        <w:rPr/>
        <w:t>Правилната постановка на тялото и прекрасната визия е необходимост в процеса на разтеж на всяко дете.</w:t>
      </w:r>
    </w:p>
    <w:p>
      <w:pPr>
        <w:pStyle w:val="Normal1"/>
        <w:jc w:val="both"/>
        <w:rPr/>
      </w:pPr>
      <w:r>
        <w:rPr/>
        <w:t>Силата на школата по балет "Класически танц" е в авторската хореография, поставена специално за съответните деца. И през изминалата година личната ангажираност и професионалното отношение дадоха отлични резултати. Имахме възможност да се явим на няколко балетни конкурса, от които основните са: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През май 2023 - Национален балетен конкурс “Българска роза"- Казанлък </w:t>
      </w:r>
    </w:p>
    <w:p>
      <w:pPr>
        <w:pStyle w:val="Normal1"/>
        <w:jc w:val="both"/>
        <w:rPr/>
      </w:pPr>
      <w:r>
        <w:rPr/>
        <w:t xml:space="preserve">Фати Ушан спечели 3-та награда в категория Класически танц. </w:t>
      </w:r>
    </w:p>
    <w:p>
      <w:pPr>
        <w:pStyle w:val="Normal1"/>
        <w:jc w:val="both"/>
        <w:rPr/>
      </w:pPr>
      <w:r>
        <w:rPr/>
        <w:t>През юни 2023, на 11-ти Международен детско- юношески фестивал “Свят, Изкуство и море” спечелихме следните отличия:</w:t>
      </w:r>
    </w:p>
    <w:p>
      <w:pPr>
        <w:pStyle w:val="Normal1"/>
        <w:jc w:val="both"/>
        <w:rPr/>
      </w:pPr>
      <w:r>
        <w:rPr/>
        <w:t xml:space="preserve">Ванеса Миланова - 1-во място в категория Класически танц </w:t>
      </w:r>
    </w:p>
    <w:p>
      <w:pPr>
        <w:pStyle w:val="Normal1"/>
        <w:jc w:val="both"/>
        <w:rPr/>
      </w:pPr>
      <w:r>
        <w:rPr/>
        <w:t xml:space="preserve">Фати Ушан- 1-во място в категория Класически танци </w:t>
      </w:r>
    </w:p>
    <w:p>
      <w:pPr>
        <w:pStyle w:val="Normal1"/>
        <w:jc w:val="both"/>
        <w:rPr/>
      </w:pPr>
      <w:r>
        <w:rPr/>
        <w:t xml:space="preserve">Елия Джалевска- 1-во място в категория Класически танци </w:t>
      </w:r>
    </w:p>
    <w:p>
      <w:pPr>
        <w:pStyle w:val="Normal1"/>
        <w:jc w:val="both"/>
        <w:rPr/>
      </w:pPr>
      <w:r>
        <w:rPr/>
        <w:t xml:space="preserve">децата от 2-ра група са наградени с 1-во място в категория Класически танци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През юли 2023, на International Ballet Festival- Варна</w:t>
      </w:r>
    </w:p>
    <w:p>
      <w:pPr>
        <w:pStyle w:val="Normal1"/>
        <w:jc w:val="both"/>
        <w:rPr/>
      </w:pPr>
      <w:r>
        <w:rPr/>
        <w:t xml:space="preserve">Фати Ушан печели- 3-то място в категория Класически танци </w:t>
      </w:r>
    </w:p>
    <w:p>
      <w:pPr>
        <w:pStyle w:val="Normal1"/>
        <w:jc w:val="both"/>
        <w:rPr/>
      </w:pPr>
      <w:r>
        <w:rPr/>
        <w:t xml:space="preserve">За пореден път децата имаха възможост да покажат своите умения и на сцената на Народно читалище "Отец Паисий"- Варна. Това се случи в рамките на две техни изяви -  Летния и Коледния концерти. </w:t>
      </w:r>
    </w:p>
    <w:p>
      <w:pPr>
        <w:pStyle w:val="Normal1"/>
        <w:jc w:val="both"/>
        <w:rPr/>
      </w:pPr>
      <w:r>
        <w:rPr/>
        <w:t>През настоящата година предстои децата да продължат да развиват своите способности в танцовото изку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АТРАЛНА ШКОЛА „МЕЧТАТЕЛИ”</w:t>
      </w:r>
    </w:p>
    <w:p>
      <w:pPr>
        <w:pStyle w:val="Normal"/>
        <w:jc w:val="both"/>
        <w:rPr/>
      </w:pPr>
      <w:r>
        <w:rPr/>
        <w:t>И през изтеклата година, по обективни и субективни причини, школата нямаше занимания.През отчетната година школата не провеждаше занимания поради заетост на ръководителите, но оценявайки интереса от страна на родители и деца, мислим да възстановим дейността й през есента на 2024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АНЕ, РАБОТА ПО ПРОЕКТИ И СТОИТЕЛНО РЕМОНТНИ ДЕЙНОСТИ.</w:t>
      </w:r>
    </w:p>
    <w:p>
      <w:pPr>
        <w:pStyle w:val="Normal"/>
        <w:jc w:val="both"/>
        <w:rPr/>
      </w:pPr>
      <w:r>
        <w:rPr/>
        <w:t xml:space="preserve">Важен фактор за осъществяването на дейностите в читалището е осигуряването на финансови средства за реализирането им през съответната година. </w:t>
      </w:r>
    </w:p>
    <w:p>
      <w:pPr>
        <w:pStyle w:val="Normal"/>
        <w:jc w:val="both"/>
        <w:rPr/>
      </w:pPr>
      <w:r>
        <w:rPr/>
        <w:t xml:space="preserve">С ежегодното процентното увеличаване на годишната ни субсидия през миналата година получихме 21 350 лв. повече. С това увеличение  и увеличението на таксите за обучение на децата, след сътресенията от пандемията, успяхме да стабилизираме финансовото състояние на читалището. Получихме и целево финансиране в размер на 35 280 лв. от Община Варна за ремонт на течащия покрив и ремонт на кабинета за изящни, приложни и визуални изкуства. След дългото отлагане най-после направихме ремонта на ниското тяло на покрива, но не успяхме да осъществим ремонта на кабинета! Финансирането получихме в края на месец октомври, когато започва творческия и отоплителен сезон! Обърнахме се с молба за отлагане на ремонта на кабинета за пролетта, но не получихме разбиране и съответно анекс и трябваше да върнем парите на общината! През годината получихме и две дарения от фирми на стойност 1335 лв. Потърсихме и финансиране за библиотеката с проект към МК, по Програма „Българските библиотеки - съвременните центрове за четене и информираност” като бяхме одобрени за сумата от 2854лв.. </w:t>
      </w:r>
    </w:p>
    <w:p>
      <w:pPr>
        <w:pStyle w:val="Normal"/>
        <w:jc w:val="both"/>
        <w:rPr/>
      </w:pPr>
      <w:r>
        <w:rPr/>
        <w:t xml:space="preserve">Кандидатствахме и във фонд „Култура” – Варна, по направление 5: любителско творчество, от където също получихме финансиране за проекта „Здравей лято”, в размер на 5 000 лв. и така за втори път изнесохме заключителния концерт „Здравей лято” на открита сцена в градинката пред читалището. През есента записахме нови деца за школите и формациите в читалищет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ОВА ПОЛИТИКА.</w:t>
      </w:r>
    </w:p>
    <w:p>
      <w:pPr>
        <w:pStyle w:val="Normal"/>
        <w:jc w:val="both"/>
        <w:rPr/>
      </w:pPr>
      <w:r>
        <w:rPr/>
        <w:t>През изминалата година по щата в читалището работиха 8 души щатен персонал при субсидираната численост от 9,75. Част от персонала на читалището работиха и на граждански договори, като обслужващ и художествен персонал с различна заетост и продължителност на договорите. В началото на новия творчески сезон за обезпечаване на работата, ръководството на читалището отново назначи на граждански договори общо 9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ЖА ЗА ДЕЙНОСТТИТЕ, ХУД. ФОРМАЦИИ И ПЕРСОНАЛА.</w:t>
      </w:r>
    </w:p>
    <w:p>
      <w:pPr>
        <w:pStyle w:val="Normal"/>
        <w:jc w:val="both"/>
        <w:rPr/>
      </w:pPr>
      <w:r>
        <w:rPr/>
        <w:t>Бяха направени: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Във връзка с проведените през лятната ваканция лагери на ПГ и ДТА”Зорница” и турнето на ФТТ”Родина”</w:t>
      </w:r>
      <w:r>
        <w:rPr>
          <w:b/>
          <w:i/>
        </w:rPr>
        <w:t xml:space="preserve">, </w:t>
      </w:r>
      <w:r>
        <w:rPr/>
        <w:t xml:space="preserve">бяха закупени за танцьорите вода, лекарства и сувенири за 1964лв.. 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Закупихме материали за репетиционно облекло и тениски за ансамблите на стойност 2 642лв.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Направихме за библиотеката годишен абонамент от 6 издания на стойност 271 лв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Закупихме компютърна техника, монитор, лаптоп и мултимедия за 1226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ФИНАНСОВИ  РЕЗУЛТАТИ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Общо за периода имаме приходи в размер на </w:t>
      </w:r>
      <w:r>
        <w:rPr>
          <w:bCs/>
          <w:lang w:val="en-US"/>
        </w:rPr>
        <w:t>312</w:t>
      </w:r>
      <w:r>
        <w:rPr>
          <w:bCs/>
        </w:rPr>
        <w:t> </w:t>
      </w:r>
      <w:r>
        <w:rPr>
          <w:bCs/>
          <w:lang w:val="en-US"/>
        </w:rPr>
        <w:t xml:space="preserve">176 </w:t>
      </w:r>
      <w:r>
        <w:rPr>
          <w:bCs/>
        </w:rPr>
        <w:t xml:space="preserve"> </w:t>
      </w:r>
      <w:r>
        <w:rPr>
          <w:bCs/>
          <w:lang w:val="en-US"/>
        </w:rPr>
        <w:t>л</w:t>
      </w:r>
      <w:r>
        <w:rPr>
          <w:bCs/>
        </w:rPr>
        <w:t>ева,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които са от субсидии от Община и МК – </w:t>
      </w:r>
      <w:r>
        <w:rPr>
          <w:bCs/>
          <w:lang w:val="en-US"/>
        </w:rPr>
        <w:t>179 483</w:t>
      </w:r>
      <w:r>
        <w:rPr>
          <w:bCs/>
        </w:rPr>
        <w:t xml:space="preserve"> -</w:t>
      </w:r>
      <w:r>
        <w:rPr>
          <w:bCs/>
          <w:lang w:val="en-US"/>
        </w:rPr>
        <w:t xml:space="preserve"> 57 </w:t>
      </w:r>
      <w:r>
        <w:rPr>
          <w:bCs/>
        </w:rPr>
        <w:t>%, </w:t>
      </w:r>
    </w:p>
    <w:p>
      <w:pPr>
        <w:pStyle w:val="Style15"/>
        <w:spacing w:before="0" w:after="0"/>
        <w:jc w:val="both"/>
        <w:rPr/>
      </w:pPr>
      <w:r>
        <w:rPr>
          <w:bCs/>
          <w:lang w:val="en-US"/>
        </w:rPr>
        <w:t>90 656</w:t>
      </w:r>
      <w:r>
        <w:rPr>
          <w:bCs/>
        </w:rPr>
        <w:t xml:space="preserve"> лева –такси, или </w:t>
      </w:r>
      <w:r>
        <w:rPr>
          <w:bCs/>
          <w:lang w:val="en-US"/>
        </w:rPr>
        <w:t>29</w:t>
      </w:r>
      <w:r>
        <w:rPr>
          <w:bCs/>
        </w:rPr>
        <w:t xml:space="preserve"> %,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други приходи – </w:t>
      </w:r>
      <w:r>
        <w:rPr>
          <w:bCs/>
          <w:lang w:val="en-US"/>
        </w:rPr>
        <w:t>42</w:t>
      </w:r>
      <w:r>
        <w:rPr>
          <w:bCs/>
        </w:rPr>
        <w:t xml:space="preserve"> </w:t>
      </w:r>
      <w:r>
        <w:rPr>
          <w:bCs/>
          <w:lang w:val="en-US"/>
        </w:rPr>
        <w:t>037</w:t>
      </w:r>
      <w:r>
        <w:rPr>
          <w:bCs/>
        </w:rPr>
        <w:t xml:space="preserve"> лева, или </w:t>
      </w:r>
      <w:r>
        <w:rPr>
          <w:bCs/>
          <w:lang w:val="en-US"/>
        </w:rPr>
        <w:t>14</w:t>
      </w:r>
      <w:r>
        <w:rPr>
          <w:bCs/>
        </w:rPr>
        <w:t xml:space="preserve"> %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Изводът е, че трябва да сме благодарни за финансирането ни от Община Варна. Те са най-голямото перо в приходната част..Таксите от децата не могат и не трябват да са инструмент за повишаване на приходната част.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>
          <w:bCs/>
        </w:rPr>
        <w:t xml:space="preserve">В разходната част резултатът  е </w:t>
      </w:r>
      <w:r>
        <w:rPr>
          <w:bCs/>
          <w:lang w:val="en-US"/>
        </w:rPr>
        <w:t>286</w:t>
      </w:r>
      <w:r>
        <w:rPr>
          <w:bCs/>
        </w:rPr>
        <w:t xml:space="preserve"> </w:t>
      </w:r>
      <w:r>
        <w:rPr>
          <w:bCs/>
          <w:lang w:val="en-US"/>
        </w:rPr>
        <w:t>356</w:t>
      </w:r>
      <w:r>
        <w:rPr>
          <w:bCs/>
        </w:rPr>
        <w:t xml:space="preserve"> лева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Основно перо са възнагражденията – трудови и лекторски - </w:t>
      </w:r>
      <w:r>
        <w:rPr>
          <w:bCs/>
          <w:lang w:val="en-US"/>
        </w:rPr>
        <w:t>157</w:t>
      </w:r>
      <w:r>
        <w:rPr>
          <w:bCs/>
        </w:rPr>
        <w:t xml:space="preserve"> </w:t>
      </w:r>
      <w:r>
        <w:rPr>
          <w:bCs/>
          <w:lang w:val="en-US"/>
        </w:rPr>
        <w:t>393</w:t>
      </w:r>
      <w:r>
        <w:rPr>
          <w:bCs/>
        </w:rPr>
        <w:t xml:space="preserve"> лева, или </w:t>
      </w:r>
      <w:r>
        <w:rPr>
          <w:bCs/>
          <w:lang w:val="en-US"/>
        </w:rPr>
        <w:t>55</w:t>
      </w:r>
      <w:r>
        <w:rPr>
          <w:bCs/>
        </w:rPr>
        <w:t xml:space="preserve"> %, осигурителни вноски </w:t>
      </w:r>
      <w:r>
        <w:rPr>
          <w:bCs/>
          <w:lang w:val="en-US"/>
        </w:rPr>
        <w:t>33</w:t>
      </w:r>
      <w:r>
        <w:rPr>
          <w:bCs/>
        </w:rPr>
        <w:t xml:space="preserve"> </w:t>
      </w:r>
      <w:r>
        <w:rPr>
          <w:bCs/>
          <w:lang w:val="en-US"/>
        </w:rPr>
        <w:t>062</w:t>
      </w:r>
      <w:r>
        <w:rPr>
          <w:bCs/>
        </w:rPr>
        <w:t xml:space="preserve">  лева.- 1</w:t>
      </w:r>
      <w:r>
        <w:rPr>
          <w:bCs/>
          <w:lang w:val="en-US"/>
        </w:rPr>
        <w:t>2</w:t>
      </w:r>
      <w:r>
        <w:rPr>
          <w:bCs/>
        </w:rPr>
        <w:t xml:space="preserve">  %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За ел.енергия,газ и вода – 42 124 лева,или  15 %</w:t>
      </w:r>
    </w:p>
    <w:p>
      <w:pPr>
        <w:pStyle w:val="Style15"/>
        <w:spacing w:before="0" w:after="0"/>
        <w:jc w:val="both"/>
        <w:rPr/>
      </w:pPr>
      <w:r>
        <w:rPr>
          <w:bCs/>
        </w:rPr>
        <w:t>За телефони,пощенски разходи -  1 702 лв. или 0,</w:t>
      </w:r>
      <w:r>
        <w:rPr>
          <w:bCs/>
          <w:lang w:val="en-US"/>
        </w:rPr>
        <w:t>6</w:t>
      </w:r>
      <w:r>
        <w:rPr>
          <w:bCs/>
        </w:rPr>
        <w:t xml:space="preserve"> % ,</w:t>
      </w:r>
    </w:p>
    <w:p>
      <w:pPr>
        <w:pStyle w:val="Style15"/>
        <w:spacing w:before="0" w:after="0"/>
        <w:jc w:val="both"/>
        <w:rPr>
          <w:bCs/>
          <w:lang w:val="en-US"/>
        </w:rPr>
      </w:pPr>
      <w:r>
        <w:rPr>
          <w:bCs/>
        </w:rPr>
        <w:t>за външни услуги и  материали – 18 645 лева, или  6.5 %</w:t>
      </w:r>
    </w:p>
    <w:p>
      <w:pPr>
        <w:pStyle w:val="Style15"/>
        <w:spacing w:before="0" w:after="0"/>
        <w:jc w:val="both"/>
        <w:rPr/>
      </w:pPr>
      <w:r>
        <w:rPr>
          <w:bCs/>
          <w:lang w:val="en-US"/>
        </w:rPr>
        <w:t>За текущ ремонт</w:t>
      </w:r>
      <w:r>
        <w:rPr>
          <w:bCs/>
        </w:rPr>
        <w:t xml:space="preserve"> – 24 136 лева или  8.5 %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Други разходи -Нови книги,абонамент,данъци,предст.р-ди и др. – 9 294 лева или  2.4 %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Финансовата година завършваме със загуба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т стопанска дейност – 1 945 лв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и печалба от нестопанска дейност – 37 337 лв., или общо печалба 35 392 лева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Тук е мястото да благодаря на финансовия екип – Живка Дюлгерова – гл.счетоводител и Ивелина Димитрова – касиер, които с професионалната си работа подпомагаха оперативното ръководство и правеха възможно  да се вземат навременни и точни решения.</w:t>
      </w:r>
    </w:p>
    <w:p>
      <w:pPr>
        <w:pStyle w:val="Style15"/>
        <w:spacing w:before="0" w:after="0"/>
        <w:ind w:firstLine="48"/>
        <w:jc w:val="both"/>
        <w:rPr>
          <w:bCs/>
        </w:rPr>
      </w:pPr>
      <w:r>
        <w:rPr>
          <w:bCs/>
        </w:rPr>
        <w:t>Едно читалище трябва да има финансова независимост,за да може спокойно да работи да изпълнява своите художествено-творчески задачи, да може да определя и диктува нормални условия за родителите и ползватели.</w:t>
      </w:r>
    </w:p>
    <w:p>
      <w:pPr>
        <w:pStyle w:val="Style15"/>
        <w:spacing w:before="0" w:after="0"/>
        <w:ind w:firstLine="48"/>
        <w:jc w:val="both"/>
        <w:rPr>
          <w:bCs/>
        </w:rPr>
      </w:pPr>
      <w:r>
        <w:rPr>
          <w:bCs/>
        </w:rPr>
        <w:t>Тук е мястото да изкажа своята благодарност към ВФ”Бънджи Сингърс”, към балет „Карма” и фирма „Чани” за коректността и доброто взаимодействие в работата на читалището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 С ОРГАНИ  И  ОРГАНИЗАЦИИ</w:t>
      </w:r>
    </w:p>
    <w:p>
      <w:pPr>
        <w:pStyle w:val="Normal"/>
        <w:jc w:val="both"/>
        <w:rPr/>
      </w:pPr>
      <w:r>
        <w:rPr/>
        <w:t>И през изминалата творческа година, не сме преставали да имаме непрекъснати контакти, ползотворната работа и добро взаимодействие с МК, Областна управа, Дирекция „Култура и духовно развитие” при Община Варна, постоянната комисия по култура в ОбС, на район „Приморски”, на РЕКИЦ, на Радио Варна, колегите от всички читалища, на хореографи и музиканти, творци, за което искрено им благодар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 НА  СЕКРЕТАРЯ</w:t>
      </w:r>
    </w:p>
    <w:p>
      <w:pPr>
        <w:pStyle w:val="Normal"/>
        <w:jc w:val="both"/>
        <w:rPr/>
      </w:pPr>
      <w:r>
        <w:rPr/>
        <w:t xml:space="preserve">По Закона за читалищата, дейността им се ръководи от читалищно настоятелство и секретар. </w:t>
      </w:r>
    </w:p>
    <w:p>
      <w:pPr>
        <w:pStyle w:val="Normal"/>
        <w:jc w:val="both"/>
        <w:rPr/>
      </w:pPr>
      <w:r>
        <w:rPr/>
        <w:t xml:space="preserve">В различните читалища в България са се наложили два модела на управление, където в едни цялата дейност се ръководи от прдседателя, а в други - от секретаря. </w:t>
      </w:r>
    </w:p>
    <w:p>
      <w:pPr>
        <w:pStyle w:val="Normal"/>
        <w:jc w:val="both"/>
        <w:rPr/>
      </w:pPr>
      <w:r>
        <w:rPr/>
        <w:t>В нашето читалище се е наложил модела на секретаря като основна движеща фигура, която ръководи и изгражда, и от която зависи функционирането и дейността на читалището, като читалищното настоятелство заедно с председателя подпомага и одобрява както извършеното, така и планирането на цялостната дейност на читалището.</w:t>
      </w:r>
    </w:p>
    <w:p>
      <w:pPr>
        <w:pStyle w:val="Normal"/>
        <w:jc w:val="both"/>
        <w:rPr/>
      </w:pPr>
      <w:r>
        <w:rPr/>
        <w:t>Няма да изненадам никого, ако кажа, че нашия секретар - Даниела Колева с присъщата си енергичност и сърцатост, продължава успешно да работи и на двата фронта -нелеката работа като секретар и  с ангажименти по фолклорните формации.</w:t>
      </w:r>
    </w:p>
    <w:p>
      <w:pPr>
        <w:pStyle w:val="Normal"/>
        <w:jc w:val="both"/>
        <w:rPr/>
      </w:pPr>
      <w:r>
        <w:rPr/>
        <w:t>Искам от името на Настоятелството и от ваше име отново, за кой ли път, да й благодарим. Тя зарежда всички, които влязат в нашето читалище с енергия, с амбиция, с мотивация, с финно чувство за ред и естетика. Нейният перфекционизъм е в основата на постигнатите успехи на танцовите колективи, на добрия микроклимат в колектива и добрите отношения с ползвателите. Именно перфектното управление на организационните и творчески процеси  ни правят пример за „читалищна Варна”.</w:t>
      </w:r>
    </w:p>
    <w:p>
      <w:pPr>
        <w:pStyle w:val="Normal"/>
        <w:jc w:val="both"/>
        <w:rPr/>
      </w:pPr>
      <w:r>
        <w:rPr/>
        <w:t>Подкрепяли сме и ще подкрепяме всяка инициатива на нашия секретар, защото знаем, че тя иска винаги да се случва най-доброто, най-красивото.</w:t>
      </w:r>
    </w:p>
    <w:p>
      <w:pPr>
        <w:pStyle w:val="Normal"/>
        <w:ind w:left="6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 НА  НАСТОЯТЕЛСТВОТО</w:t>
      </w:r>
    </w:p>
    <w:p>
      <w:pPr>
        <w:pStyle w:val="Normal"/>
        <w:jc w:val="both"/>
        <w:rPr/>
      </w:pPr>
      <w:r>
        <w:rPr/>
        <w:t xml:space="preserve">Читалищното настоятелство бе в </w:t>
      </w:r>
      <w:r>
        <w:rPr>
          <w:lang w:val="en-US"/>
        </w:rPr>
        <w:t>7</w:t>
      </w:r>
      <w:r>
        <w:rPr/>
        <w:t xml:space="preserve"> членен състав.</w:t>
      </w:r>
    </w:p>
    <w:p>
      <w:pPr>
        <w:pStyle w:val="Normal"/>
        <w:jc w:val="both"/>
        <w:rPr/>
      </w:pPr>
      <w:r>
        <w:rPr/>
        <w:t xml:space="preserve">В него участват специалисти от различни сфери – финанси, право, култура, образование, производство. </w:t>
      </w:r>
    </w:p>
    <w:p>
      <w:pPr>
        <w:pStyle w:val="Normal"/>
        <w:jc w:val="both"/>
        <w:rPr/>
      </w:pPr>
      <w:r>
        <w:rPr/>
        <w:t>Всички те са обединени от една обща кауза – да бъдат маскимално полезни на оперативното ръководство в управлението и вземане на решения за оптималната организационна и художествено-творческа дейност на читалището.</w:t>
      </w:r>
    </w:p>
    <w:p>
      <w:pPr>
        <w:pStyle w:val="Normal"/>
        <w:jc w:val="both"/>
        <w:rPr/>
      </w:pPr>
      <w:r>
        <w:rPr/>
        <w:t>В проведените  заседания, членовете на Настоятелството обсъждаха и вземаха решения по текущи проблеми: кадрова политика, договорни отношения, размер на такси, участия, изяви, одобряване на разходи.</w:t>
      </w:r>
    </w:p>
    <w:p>
      <w:pPr>
        <w:pStyle w:val="Normal"/>
        <w:jc w:val="both"/>
        <w:rPr/>
      </w:pPr>
      <w:r>
        <w:rPr/>
        <w:t>Както и в предишните отчети искам да подчертая, че през целия изтекъл отчетен период настоятелството работеше активно и би било несправедливо да откроявам за  техния принос отделни колеги.</w:t>
      </w:r>
    </w:p>
    <w:p>
      <w:pPr>
        <w:pStyle w:val="Normal"/>
        <w:jc w:val="both"/>
        <w:rPr/>
      </w:pPr>
      <w:r>
        <w:rPr/>
        <w:t>Настоятелството създаде възможности в нашето читалище да  се работи спокойно и творчески и при условия на респект за ред,  хигиена и спазване на определените правила за ползване на зали и кабинети.</w:t>
      </w:r>
    </w:p>
    <w:p>
      <w:pPr>
        <w:pStyle w:val="Normal"/>
        <w:jc w:val="both"/>
        <w:rPr/>
      </w:pPr>
      <w:r>
        <w:rPr/>
        <w:t>Искам да благодаря на всички колеги от настоятелството и проверителната комисия, които безвъзмездно, с полагащия ни се възрожденски дух, се включиха в управлението и контрола на читалището.</w:t>
      </w:r>
    </w:p>
    <w:p>
      <w:pPr>
        <w:pStyle w:val="Normal"/>
        <w:jc w:val="both"/>
        <w:rPr/>
      </w:pPr>
      <w:r>
        <w:rPr/>
        <w:t>Доброто управление е гаранция за добри резулт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и членове на читалището,</w:t>
      </w:r>
    </w:p>
    <w:p>
      <w:pPr>
        <w:pStyle w:val="Normal"/>
        <w:jc w:val="both"/>
        <w:rPr/>
      </w:pPr>
      <w:r>
        <w:rPr/>
        <w:t>Изминалата година беше успешна и ползотворна за всички, които работиха или посещаваха нашето читалищ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Ч „Отец Паисий – 1934”е най-доброто читалище!</w:t>
      </w:r>
    </w:p>
    <w:p>
      <w:pPr>
        <w:pStyle w:val="Normal"/>
        <w:jc w:val="both"/>
        <w:rPr/>
      </w:pPr>
      <w:r>
        <w:rPr/>
        <w:t>Тук се работи здраво, тук има майстори за работа с подрастващи, тук успехите са гарантирани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служено!</w:t>
      </w:r>
    </w:p>
    <w:p>
      <w:pPr>
        <w:pStyle w:val="Normal"/>
        <w:jc w:val="both"/>
        <w:rPr>
          <w:lang w:val="en-US"/>
        </w:rPr>
      </w:pPr>
      <w:r>
        <w:rPr/>
        <w:t>Благодаря за вниманието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АДИН БАНДУТОВ </w:t>
      </w:r>
    </w:p>
    <w:p>
      <w:pPr>
        <w:pStyle w:val="Normal"/>
        <w:jc w:val="both"/>
        <w:rPr/>
      </w:pPr>
      <w:r>
        <w:rPr/>
        <w:t xml:space="preserve">Председател на „НЧ”Отец Паисий -1934г.” – Варна </w:t>
      </w:r>
    </w:p>
    <w:p>
      <w:pPr>
        <w:pStyle w:val="Normal"/>
        <w:jc w:val="both"/>
        <w:rPr>
          <w:lang w:val="en-US"/>
        </w:rPr>
      </w:pPr>
      <w:r>
        <w:rPr/>
        <w:t>28.03.2024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456"/>
        </w:tabs>
        <w:ind w:left="2456" w:hanging="360"/>
      </w:pPr>
    </w:lvl>
    <w:lvl w:ilvl="4">
      <w:start w:val="1"/>
      <w:numFmt w:val="decimal"/>
      <w:lvlText w:val="%5."/>
      <w:lvlJc w:val="left"/>
      <w:pPr>
        <w:tabs>
          <w:tab w:val="num" w:pos="3176"/>
        </w:tabs>
        <w:ind w:left="3176" w:hanging="360"/>
      </w:pPr>
    </w:lvl>
    <w:lvl w:ilvl="5">
      <w:start w:val="1"/>
      <w:numFmt w:val="decimal"/>
      <w:lvlText w:val="%6."/>
      <w:lvlJc w:val="left"/>
      <w:pPr>
        <w:tabs>
          <w:tab w:val="num" w:pos="3896"/>
        </w:tabs>
        <w:ind w:left="3896" w:hanging="360"/>
      </w:pPr>
    </w:lvl>
    <w:lvl w:ilvl="6">
      <w:start w:val="1"/>
      <w:numFmt w:val="decimal"/>
      <w:lvlText w:val="%7."/>
      <w:lvlJc w:val="left"/>
      <w:pPr>
        <w:tabs>
          <w:tab w:val="num" w:pos="4616"/>
        </w:tabs>
        <w:ind w:left="4616" w:hanging="360"/>
      </w:pPr>
    </w:lvl>
    <w:lvl w:ilvl="7">
      <w:start w:val="1"/>
      <w:numFmt w:val="decimal"/>
      <w:lvlText w:val="%8."/>
      <w:lvlJc w:val="left"/>
      <w:pPr>
        <w:tabs>
          <w:tab w:val="num" w:pos="5336"/>
        </w:tabs>
        <w:ind w:left="5336" w:hanging="360"/>
      </w:pPr>
    </w:lvl>
    <w:lvl w:ilvl="8">
      <w:start w:val="1"/>
      <w:numFmt w:val="decimal"/>
      <w:lvlText w:val="%9."/>
      <w:lvlJc w:val="left"/>
      <w:pPr>
        <w:tabs>
          <w:tab w:val="num" w:pos="6056"/>
        </w:tabs>
        <w:ind w:left="60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8:00Z</dcterms:created>
  <dc:creator>User</dc:creator>
  <dc:description/>
  <cp:keywords/>
  <dc:language>en-US</dc:language>
  <cp:lastModifiedBy>User</cp:lastModifiedBy>
  <dcterms:modified xsi:type="dcterms:W3CDTF">2024-03-28T19:51:00Z</dcterms:modified>
  <cp:revision>9</cp:revision>
  <dc:subject/>
  <dc:title/>
</cp:coreProperties>
</file>